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Условия и процентные ставки по срочному вклад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«Мультивалютный» для физических лиц</w:t>
      </w:r>
    </w:p>
    <w:p>
      <w:pPr>
        <w:pStyle w:val="Normal"/>
        <w:spacing w:before="40" w:after="0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йствуют только для автопролонгации ранее открытых вкладов «Мультивалютный», «Мультивалютный NEW», «Мультивалютный 2013», «Мультивалютный 2014», «Мультивалютный 2015», «Мультивалютный 2016».</w:t>
      </w:r>
    </w:p>
    <w:p>
      <w:pPr>
        <w:pStyle w:val="Normal"/>
        <w:spacing w:before="40" w:after="0"/>
        <w:ind w:left="426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1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алюта вклада:</w:t>
      </w:r>
      <w:r>
        <w:rPr>
          <w:rFonts w:cs="Arial" w:ascii="Arial" w:hAnsi="Arial"/>
          <w:sz w:val="18"/>
          <w:szCs w:val="18"/>
          <w:lang w:val="ru-RU"/>
        </w:rPr>
        <w:t xml:space="preserve"> рубль РФ, доллар США, евро. Вкладчику одновременно открываются три счета вклада по одному в каждой из валют на один и тот же выбранный вкладчиком с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Минимальная сумма первоначального взноса и неснижаемого остатка, установленного в целях п.8 Условий, по каждому счету:</w:t>
      </w:r>
      <w:r>
        <w:rPr>
          <w:rFonts w:cs="Arial" w:ascii="Arial" w:hAnsi="Arial"/>
          <w:sz w:val="18"/>
          <w:szCs w:val="18"/>
          <w:lang w:val="ru-RU"/>
        </w:rPr>
        <w:t xml:space="preserve"> 3 000 рублей РФ, 100 долларов США, 100 евр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sz w:val="18"/>
          <w:szCs w:val="18"/>
          <w:lang w:val="ru-RU"/>
        </w:rPr>
        <w:t xml:space="preserve"> от 31 до 1096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пополняемый.</w:t>
      </w:r>
      <w:r>
        <w:rPr>
          <w:rFonts w:cs="Arial" w:ascii="Arial" w:hAnsi="Arial"/>
          <w:sz w:val="18"/>
          <w:szCs w:val="18"/>
          <w:lang w:val="ru-RU"/>
        </w:rPr>
        <w:t xml:space="preserve"> Минимальная сумма дополнительного взноса: 3 000 рублей, 100 долларов США, 100 евро. Общая сумма дополнительных взносов в течение всего срока вклада не может превышать </w:t>
      </w:r>
      <w:r>
        <w:rPr>
          <w:rFonts w:cs="Arial" w:ascii="Arial" w:hAnsi="Arial"/>
          <w:color w:val="000000"/>
          <w:sz w:val="18"/>
          <w:szCs w:val="18"/>
          <w:lang w:val="ru-RU"/>
        </w:rPr>
        <w:t>сумму первоначального взноса (включительно).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Процентные ставк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. Размер процентных ставок изложен в Таблице 1. </w:t>
      </w:r>
    </w:p>
    <w:p>
      <w:pPr>
        <w:pStyle w:val="Normal"/>
        <w:keepNext w:val="true"/>
        <w:keepLines/>
        <w:spacing w:before="120" w:after="0"/>
        <w:ind w:left="-720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1: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Процентные ставки по срочному вкладу</w:t>
      </w:r>
      <w:r>
        <w:rPr/>
        <w:t xml:space="preserve"> «Мультивалютный», в % годовых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843"/>
        <w:gridCol w:w="1984"/>
      </w:tblGrid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</w: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ru-RU" w:eastAsia="ja-JP"/>
              </w:rPr>
              <w:t>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ru-RU" w:eastAsia="ja-JP"/>
              </w:rPr>
              <w:t>% ставка, годовых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u w:val="single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u w:val="single"/>
                <w:lang w:val="ru-RU" w:eastAsia="ja-JP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ru-RU" w:eastAsia="ja-JP"/>
              </w:rPr>
              <w:t>срок вклада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 31 до 9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 91 до 18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 181 до 36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 366 до 1096 дней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 w:eastAsia="ja-JP"/>
              </w:rPr>
              <w:t>в рублях РФ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 w:eastAsia="ja-JP"/>
              </w:rPr>
              <w:t>в долларах СШ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,35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 w:eastAsia="ja-JP"/>
              </w:rPr>
              <w:t>в евр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6" w:leader="none"/>
              </w:tabs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0,45</w:t>
            </w:r>
          </w:p>
        </w:tc>
      </w:tr>
    </w:tbl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>: в конце срока вклада на счет вклада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еревод части суммы вклада между счетами в разной валюте.</w:t>
      </w:r>
      <w:r>
        <w:rPr>
          <w:rFonts w:cs="Arial" w:ascii="Arial" w:hAnsi="Arial"/>
          <w:sz w:val="18"/>
          <w:szCs w:val="18"/>
          <w:lang w:val="ru-RU"/>
        </w:rPr>
        <w:t xml:space="preserve"> Перевод части общей суммы вклада со счета вклада в одной валюте на счет вклада в другой валюте осуществляется на основании Заявления на перечисление денежных средств, при этом конвертация производится по курсу Банка на дату осуществления операции. </w:t>
      </w:r>
      <w:r>
        <w:rPr>
          <w:rFonts w:eastAsia="MS Mincho;ＭＳ 明朝" w:cs="Arial" w:ascii="Arial" w:hAnsi="Arial"/>
          <w:sz w:val="18"/>
          <w:szCs w:val="18"/>
          <w:lang w:val="ru-RU" w:eastAsia="ja-JP"/>
        </w:rPr>
        <w:t xml:space="preserve">При этом остаток на счете, с которого осуществляется перечисление денежных средств, не может быть меньше размера </w:t>
      </w:r>
      <w:r>
        <w:rPr>
          <w:rFonts w:cs="Arial" w:ascii="Arial" w:hAnsi="Arial"/>
          <w:sz w:val="18"/>
          <w:szCs w:val="18"/>
          <w:lang w:val="ru-RU"/>
        </w:rPr>
        <w:t>неснижаемого остатка, указанного в п. 3 настоящих Условий. Проценты начисляются по ставке вклада за фактический период хранения средств на соответствующем счет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rFonts w:cs="Arial" w:ascii="Arial" w:hAnsi="Arial"/>
          <w:sz w:val="18"/>
          <w:szCs w:val="18"/>
          <w:lang w:val="ru-RU"/>
        </w:rPr>
        <w:t xml:space="preserve"> осуществляется автоматическая пролонгация вклада на первоначальный срок на условиях и по ставке вклада «Мультивалютный», действующим в Банке на момент пролонгации. В случае если на момент пролонгации Банк прекратил прием вкладов «Мультивалютный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 востребования»* в соответствующей валюте, действующей в Банке «ТРАСТ» (ПАО) на дату досрочного востребования части вклада.</w:t>
      </w:r>
    </w:p>
    <w:p>
      <w:pPr>
        <w:pStyle w:val="Normal"/>
        <w:keepNext w:val="true"/>
        <w:ind w:left="539" w:right="896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99"/>
      </w:tblGrid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до 1095 дней</w:t>
            </w:r>
          </w:p>
        </w:tc>
      </w:tr>
      <w:tr>
        <w:trPr>
          <w:trHeight w:val="2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в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е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р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5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дату введения в действие настоящих Условий</w:t>
      </w:r>
      <w:r>
        <w:rPr>
          <w:rFonts w:cs="Arial" w:ascii="Arial" w:hAnsi="Arial"/>
          <w:sz w:val="16"/>
          <w:szCs w:val="16"/>
          <w:lang w:val="ru-RU"/>
        </w:rPr>
        <w:t xml:space="preserve"> ставка вклада «до востребования» составляет: в рублях РФ – 0,1% годовых, в долларах США – 0,1% годовых, в евро – 0,1% годовых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567" w:top="1525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1" w:hanging="0"/>
      <w:jc w:val="right"/>
      <w:rPr>
        <w:rFonts w:ascii="Arial" w:hAnsi="Arial" w:cs="Arial"/>
        <w:sz w:val="18"/>
        <w:szCs w:val="18"/>
        <w:lang w:val="ru-RU" w:eastAsia="en-US"/>
      </w:rPr>
    </w:pPr>
    <w:r>
      <w:rPr>
        <w:rFonts w:cs="Arial" w:ascii="Arial" w:hAnsi="Arial"/>
        <w:sz w:val="18"/>
        <w:szCs w:val="18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3180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3.4pt;width:219.9pt;height:45.65pt" coordorigin="-1440,-68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1440;top:-68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388;top:-68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2910</wp:posOffset>
              </wp:positionH>
              <wp:positionV relativeFrom="paragraph">
                <wp:posOffset>-364490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3pt;margin-top:-44.35pt;width:41.95pt;height:94pt" coordorigin="8666,-887" coordsize="839,1880">
              <v:shape id="shape_0" ID="Рисунок 32" stroked="f" o:allowincell="f" style="position:absolute;left:8666;top:-416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8979;top:-887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ind w:right="751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1037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tabs>
        <w:tab w:val="clear" w:pos="708"/>
        <w:tab w:val="left" w:pos="6946" w:leader="none"/>
      </w:tabs>
      <w:ind w:right="964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1037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bblack">
    <w:name w:val="sb_black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P.Ivanov</dc:creator>
  <dc:description/>
  <cp:keywords/>
  <dc:language>en-US</dc:language>
  <cp:lastModifiedBy>ElenTokareva</cp:lastModifiedBy>
  <cp:lastPrinted>2015-06-25T12:11:00Z</cp:lastPrinted>
  <dcterms:modified xsi:type="dcterms:W3CDTF">2016-08-23T07:13:00Z</dcterms:modified>
  <cp:revision>129</cp:revision>
  <dc:subject/>
  <dc:title>Условия и процентные ставки по срочным вкладам </dc:title>
</cp:coreProperties>
</file>